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 SPS/09 Sociologia dei processi economici e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zione dell’insegnamento: </w:t>
      </w:r>
      <w:r>
        <w:rPr>
          <w:b/>
          <w:bCs/>
          <w:sz w:val="24"/>
          <w:szCs w:val="24"/>
        </w:rPr>
        <w:t>Sociologia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2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i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ie e metodi dell'analisi sociologica del mercato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voro e mercato del lavoro fra Economia e Sociologia: le diverse categorie concettu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lavoro come "merce fittizia" e le relazioni sociali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La nascita del mercato del lavoro e la società industriale: i contributi di Marx e Polan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costruzione sociale del mercato del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 definizioni di occupazione, disoccupazione, inattiv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nti e indicatori statistici per l'analisi del mercato del lavor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famiglia e welfare</w:t>
            </w:r>
            <w:r>
              <w:rPr/>
              <w:t>, Il Mulino, Bologna, 2005, pp.9-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PUGLIESE, </w:t>
            </w:r>
            <w:r>
              <w:rPr>
                <w:i/>
              </w:rPr>
              <w:t>Sociologia della disoccupazione</w:t>
            </w:r>
            <w:r>
              <w:rPr/>
              <w:t>, Il Mulino, Bologna, 1993, pp. 20-2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2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evoluzione storica del mercato del lavoro in Itali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stanti storiche e tendenze evolutive del mercato del lavoro nello sviluppo economico dell’Italia contemporanea.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rescita senza occupazione negli anni sess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ndamento parallelo di occupazione e disoccupazione negli anni settanta e ott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uttuazioni e instabilità del mercato del lavoro negli anni nov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alismo territoriale e mercato del lavoro: Nord e Sud a confro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>, Il Mulino, Bologna, 2002,  pp.49-8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i di differenziazione dell’offerta di lavoro e discriminazioni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egmentazione dell'offerta di lavoro: fattori e dimens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voluzione della partecipazione femminile al lavoro e la discriminazione di gen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giovani e il lavoro fra garanzie di riproduzione economica e nuove culture del lavo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e dei flussi migratori e ruolo degli immigrati nel mercato del lavoro dei paesi di arr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rPr/>
            </w:pPr>
            <w:r>
              <w:rPr/>
              <w:t>a scelta fra 3.1, 3.2, 3.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) 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welfare</w:t>
            </w:r>
            <w:r>
              <w:rPr/>
              <w:t>, Il Mulino, Bologna, 2005, pp.41-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R. SEMENZA, </w:t>
            </w:r>
            <w:r>
              <w:rPr>
                <w:i/>
              </w:rPr>
              <w:t>Le trasformazioni del lavoro</w:t>
            </w:r>
            <w:r>
              <w:rPr/>
              <w:t>, Carocci, Roma, 2004, pp. 91-1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) M. AVOLA, </w:t>
            </w:r>
            <w:r>
              <w:rPr>
                <w:i/>
              </w:rPr>
              <w:t xml:space="preserve">Flessibilità e precarizzazione del rapporto di impiego: giovani  meridionali tr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rischi e nuove opportunità</w:t>
            </w:r>
            <w:r>
              <w:rPr/>
              <w:t xml:space="preserve">, in “Inchiesta”  n.149, 2005,  pp. 45-61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A. CORTESE, </w:t>
            </w:r>
            <w:r>
              <w:rPr>
                <w:i/>
              </w:rPr>
              <w:t>Lavori poveri per giovani istruiti. La costruzione microsociale del mercato</w:t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luido</w:t>
            </w:r>
            <w:r>
              <w:rPr/>
              <w:t>, in “Inchiesta”  n.149,  2005,  pp. 62-95.</w:t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3) 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II </w:t>
            </w:r>
            <w:r>
              <w:rPr>
                <w:i/>
              </w:rPr>
              <w:t>Le forme dell’occupazione</w:t>
            </w:r>
            <w:r>
              <w:rPr/>
              <w:t xml:space="preserve">, Il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Mulino Bologna, 2005, pp.195-25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/7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4° modulo (breve)</w:t>
            </w:r>
          </w:p>
          <w:p>
            <w:pPr>
              <w:pStyle w:val="Heading1"/>
              <w:rPr/>
            </w:pPr>
            <w:r>
              <w:rPr/>
              <w:t>Crisi del fordismo e flessibilità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fide della globalizzazione e della flessibilità e le trasformazioni delle relazioni di lavo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politiche di deregolazione del mercato del lavoro in Europ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mutamenti del lavoro  fra innovazione tecnologica e innovazione organizza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diverse forme di flessibilità del lavo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carizzazione occupazionale e forme atipiche di impi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“via bassa” alla flessibilità: competizione sui costi e lavoro irregola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</w:rPr>
              <w:t>Le forme dell’occupazione</w:t>
            </w:r>
            <w:r>
              <w:rPr/>
              <w:t>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ologna, 2005, pp.73-1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5° modulo (breve)</w:t>
            </w:r>
          </w:p>
          <w:p>
            <w:pPr>
              <w:pStyle w:val="Heading1"/>
              <w:rPr/>
            </w:pPr>
            <w:r>
              <w:rPr/>
              <w:t>Terziarizzazione e occupazion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diversi percorsi della terziarizzazione: modelli nazionali a confron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ssi di terziarizzazione e andamento dell’occupazio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terziarizzazione professionale e la domanda di prestazioni qualificate in una prospettiva compar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5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</w:rPr>
              <w:t>Le forme dell’occupazione</w:t>
            </w:r>
            <w:r>
              <w:rPr/>
              <w:t>, Il Mulino, Bologna,  2005, pp.11-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6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 disoccupazione in Europa: modelli nazionali a confronto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disoccupazione contemporanea nei paesi della Comunità Europea: entità, composizione, meccanismi di discriminazione e sistemi di tutel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modello italiano di disoccupazi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quilibri occupazionali e dualismo territoriale: caratteri e tendenze evolutive della disoccupazione nel Mezzogiorn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welfare</w:t>
            </w:r>
            <w:r>
              <w:rPr/>
              <w:t>, Il Mulino, Bologna, 2005, pp. 97-133; pp. 142-157; pp.159-179 pp. 195-2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er il 1° modul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MARX, </w:t>
            </w:r>
            <w:r>
              <w:rPr>
                <w:i/>
                <w:iCs/>
              </w:rPr>
              <w:t>Il capitale</w:t>
            </w:r>
            <w:r>
              <w:rPr/>
              <w:t>, Editori Riuniti, Roma, 1964, Libro 1°, cap.24°, paragrafi 1, 2, pp.777-796; Libro 1°, cap. 23°, par. 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pp.688-7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POLANYI, </w:t>
            </w:r>
            <w:r>
              <w:rPr>
                <w:i/>
                <w:iCs/>
              </w:rPr>
              <w:t>La grande trasformazione</w:t>
            </w:r>
            <w:r>
              <w:rPr/>
              <w:t>, Einaudi, Torino, 1974, pp.88-98; pp. 110-1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il 3° modulo:</w:t>
            </w:r>
          </w:p>
          <w:p>
            <w:pPr>
              <w:pStyle w:val="Normal"/>
              <w:rPr/>
            </w:pPr>
            <w:r>
              <w:rPr/>
              <w:t xml:space="preserve">per 3.2: A. CAVALLI, </w:t>
            </w:r>
            <w:r>
              <w:rPr>
                <w:i/>
                <w:iCs/>
              </w:rPr>
              <w:t>Lontano dai padri: i giovani verso una nuova etica del lavoro</w:t>
            </w:r>
            <w:r>
              <w:rPr/>
              <w:t>, in “Il Progetto”  n.12, 1996, pp. 23-3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er 3.3: M. AVOLA, A. CORTESE,  R. PALIDDA, </w:t>
            </w:r>
            <w:r>
              <w:rPr>
                <w:i/>
              </w:rPr>
              <w:t>Risorse, reti e progetti. Percorsi di inserimento nel mercato del lavor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catanese di mauriziani e srylankesi</w:t>
            </w:r>
            <w:r>
              <w:rPr/>
              <w:t xml:space="preserve">,  in M. LA ROSA, L. ZANFRINI, a cura di, </w:t>
            </w:r>
            <w:r>
              <w:rPr>
                <w:i/>
              </w:rPr>
              <w:t>Percorsi migratori tra ret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etniche, istituzioni e mercato del lavoro</w:t>
            </w:r>
            <w:r>
              <w:rPr/>
              <w:t xml:space="preserve">, Franco Angeli, Milano, 2003, pp. 25-5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er il 4° modul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M. REGINI, </w:t>
            </w:r>
            <w:r>
              <w:rPr>
                <w:i/>
              </w:rPr>
              <w:t>Modelli di capitalismo</w:t>
            </w:r>
            <w:r>
              <w:rPr/>
              <w:t>, Editori Laterza, Bari, 2000,  pp.3-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il 6° modul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 famiglia e welfare</w:t>
            </w:r>
            <w:r>
              <w:rPr/>
              <w:t>, Il Mulino, Bologn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05,  pp. 133-142;  pp. 180-19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22:00Z</dcterms:created>
  <dc:creator>..</dc:creator>
  <dc:description/>
  <dc:language>en-US</dc:language>
  <cp:lastModifiedBy>..</cp:lastModifiedBy>
  <dcterms:modified xsi:type="dcterms:W3CDTF">2005-10-03T11:22:00Z</dcterms:modified>
  <cp:revision>1</cp:revision>
  <dc:subject/>
  <dc:title>FACOLTA’ DI SCIENZE POLITICHE</dc:title>
</cp:coreProperties>
</file>